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5.08.2009r.</w:t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Lidzbark, dnia 22.09.2009r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GKS 341-1-8/09</w:t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 w:val="false"/>
          <w:bCs w:val="false"/>
        </w:rPr>
        <w:t>Dotyczy: przetargu nieograniczonego na :</w:t>
      </w:r>
      <w:r>
        <w:rPr>
          <w:rFonts w:cs="Arial Narrow" w:ascii="Arial Narrow" w:hAnsi="Arial Narrow"/>
        </w:rPr>
        <w:t xml:space="preserve"> „ Zagospodarowanie nabrzeża Jeziora Lidzbarskiego”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shd w:fill="FFFFFF" w:val="clear"/>
        <w:spacing w:lineRule="exact" w:line="230" w:before="67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Pytania 1 W związku 2 przewidzianą w projekcie zjeżdżalnią prosimy o udostępnienie dokumentacji projektowej instalacji doprowadzającej wodę do zjeżdżalni.</w:t>
      </w:r>
    </w:p>
    <w:p>
      <w:pPr>
        <w:pStyle w:val="Normal"/>
        <w:shd w:fill="FFFFFF" w:val="clear"/>
        <w:spacing w:lineRule="exact" w:line="223" w:before="223" w:after="0"/>
        <w:ind w:left="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 xml:space="preserve">Pytania 2 W związku z przewidzianą w projekcie zjeżdżalnią prosimy o udostępnienie </w:t>
      </w:r>
      <w:r>
        <w:rPr>
          <w:rFonts w:cs="Arial Narrow" w:ascii="Arial Narrow" w:hAnsi="Arial Narrow"/>
          <w:color w:val="000000"/>
          <w:spacing w:val="-1"/>
        </w:rPr>
        <w:t>dokumentacji projektowej instalacji elektrycznej dla zjeżdżalni.</w:t>
      </w:r>
    </w:p>
    <w:p>
      <w:pPr>
        <w:pStyle w:val="Normal"/>
        <w:shd w:fill="FFFFFF" w:val="clear"/>
        <w:spacing w:lineRule="exact" w:line="230" w:before="209" w:after="0"/>
        <w:ind w:left="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ytanie 3 W związku z przewidzianym! pracami pniowymi orosimy o udostępnię ile </w:t>
      </w:r>
      <w:r>
        <w:rPr>
          <w:rFonts w:cs="Arial Narrow" w:ascii="Arial Narrow" w:hAnsi="Arial Narrow"/>
          <w:color w:val="000000"/>
          <w:spacing w:val="-1"/>
        </w:rPr>
        <w:t>dokumentacji geologiczne) w miejscu wbicia pali.</w:t>
      </w:r>
    </w:p>
    <w:p>
      <w:pPr>
        <w:pStyle w:val="Normal"/>
        <w:shd w:fill="FFFFFF" w:val="clear"/>
        <w:spacing w:lineRule="exact" w:line="223" w:before="230" w:after="0"/>
        <w:ind w:left="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 xml:space="preserve">Pytanie 4 W związku z przewidzianą w projekcie zjeżdżalnią prosimy o udostępnienie </w:t>
      </w:r>
      <w:r>
        <w:rPr>
          <w:rFonts w:cs="Arial Narrow" w:ascii="Arial Narrow" w:hAnsi="Arial Narrow"/>
          <w:color w:val="000000"/>
        </w:rPr>
        <w:t>dokumentacji geologicznej w miejscu jej posadowienia,</w:t>
      </w:r>
    </w:p>
    <w:p>
      <w:pPr>
        <w:pStyle w:val="Normal"/>
        <w:shd w:fill="FFFFFF" w:val="clear"/>
        <w:spacing w:lineRule="exact" w:line="223" w:before="223" w:after="0"/>
        <w:ind w:left="22" w:right="46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>Pytanie 6 Prosimy o udostępnianie na stronie Zamawiającego pozwolenia wodno-prawnego</w:t>
      </w:r>
      <w:r>
        <w:rPr>
          <w:rFonts w:cs="Arial Narrow" w:ascii="Arial Narrow" w:hAnsi="Arial Narrow"/>
          <w:color w:val="000000"/>
          <w:spacing w:val="-1"/>
        </w:rPr>
        <w:t xml:space="preserve"> na ww. zadaniu.</w:t>
      </w:r>
    </w:p>
    <w:p>
      <w:pPr>
        <w:pStyle w:val="Normal"/>
        <w:shd w:fill="FFFFFF" w:val="clear"/>
        <w:spacing w:lineRule="exact" w:line="238" w:before="216" w:after="0"/>
        <w:ind w:left="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 xml:space="preserve">Pytanie 6 Prosimy o udostępnienie na stronie Zamawiającego Decyzji o pozwoleniu na </w:t>
      </w:r>
      <w:r>
        <w:rPr>
          <w:rFonts w:cs="Arial Narrow" w:ascii="Arial Narrow" w:hAnsi="Arial Narrow"/>
          <w:color w:val="000000"/>
          <w:spacing w:val="-3"/>
        </w:rPr>
        <w:t>budowę na ww, zadaniu.</w:t>
      </w:r>
    </w:p>
    <w:p>
      <w:pPr>
        <w:pStyle w:val="Normal"/>
        <w:shd w:fill="FFFFFF" w:val="clear"/>
        <w:spacing w:lineRule="exact" w:line="223" w:before="216" w:after="0"/>
        <w:ind w:left="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 xml:space="preserve">Pytanie 7 Prosimy o udostępnienie na stronie Zamawiającego Specyfikacji Technicznej </w:t>
      </w:r>
      <w:r>
        <w:rPr>
          <w:rFonts w:cs="Arial Narrow" w:ascii="Arial Narrow" w:hAnsi="Arial Narrow"/>
          <w:color w:val="000000"/>
        </w:rPr>
        <w:t>wykonania robót na ww. zadaniu.</w:t>
      </w:r>
    </w:p>
    <w:p>
      <w:pPr>
        <w:pStyle w:val="Normal"/>
        <w:shd w:fill="FFFFFF" w:val="clear"/>
        <w:spacing w:lineRule="exact" w:line="216" w:before="238" w:after="0"/>
        <w:ind w:left="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ytania 8 W opisie technicznym dołączonym do dokumentacji mowa jest o fundamentach pod pale dla stanicy poza taflą jeziora. Prosimy o wskazanie rysunków konstrukcyjnych tychże fundamentów w dokumentacji projektow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dpowiedź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.1 – Dokumentacja projektowa zawiera jedynie wstępne dane projektowe dotyczące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zjeżdżalni, niezbędne do uzyskania wstępnej wyceny tego obiektu. 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Szczegółowe dane dotyczące zjeżdżalni są wstanie dostarczyć jedynie firmy 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zajmujące się produkcją i montażem tego typu obiektów. W/w firmy zajmują się 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kompleksowo produkcją i montażem zjeżdżalni i nie udostępniają informacji, o 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które Państwo zapytują, na etapie powstawania dokumentacji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d.2 –  j.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.3 –  Na potrzeby obliczeń związanych z dokumentacją techniczną przyjęto wskaźnik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ośności gruntu zbliżony do nośności gruntów występujących w analogicznych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lokalizacjach. Założona nośność gruntu pod posadowienie pali jak też zjeżdżalni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wynosi 1,5 kg/cm</w:t>
      </w:r>
      <w:r>
        <w:rPr>
          <w:rFonts w:cs="Arial Narrow" w:ascii="Arial Narrow" w:hAnsi="Arial Narrow"/>
          <w:vertAlign w:val="superscript"/>
        </w:rPr>
        <w:t xml:space="preserve">2 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Ad.4 – j.w.</w:t>
      </w:r>
      <w:r>
        <w:rPr>
          <w:rFonts w:cs="Arial Narrow" w:ascii="Arial Narrow" w:hAnsi="Arial Narrow"/>
          <w:vertAlign w:val="superscript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d.8 – Niezgodność między rysunkami a opisem zawartym w DT, wynika z błędu w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pisie tech. Należy przyjąć, za częścią rysunkową, że wszystkie pale stanic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sadowione są na gruncie, bez opierania ich na dodatkowych fundamenta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Burmistrz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mgr Jan Rogowski</w:t>
      </w:r>
      <w:r>
        <w:rPr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2:00Z</dcterms:created>
  <dc:creator>UMiG_2</dc:creator>
  <dc:description/>
  <dc:language>en-US</dc:language>
  <cp:lastModifiedBy>UMiG_2</cp:lastModifiedBy>
  <dcterms:modified xsi:type="dcterms:W3CDTF">2009-09-22T08:13:00Z</dcterms:modified>
  <cp:revision>5</cp:revision>
  <dc:subject/>
  <dc:title/>
</cp:coreProperties>
</file>